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ayın Bakanım</w:t>
      </w:r>
    </w:p>
    <w:p>
      <w:pPr>
        <w:pStyle w:val="Normal"/>
        <w:rPr>
          <w:rFonts w:ascii="Tahoma" w:hAnsi="Tahoma" w:cs="Tahoma"/>
        </w:rPr>
      </w:pPr>
      <w:r>
        <w:rPr>
          <w:rFonts w:cs="Tahoma" w:ascii="Tahoma" w:hAnsi="Tahoma"/>
        </w:rPr>
        <w:t>Kıymetli konuklar,</w:t>
      </w:r>
    </w:p>
    <w:p>
      <w:pPr>
        <w:pStyle w:val="Normal"/>
        <w:rPr>
          <w:rFonts w:ascii="Tahoma" w:hAnsi="Tahoma" w:cs="Tahoma"/>
        </w:rPr>
      </w:pPr>
      <w:r>
        <w:rPr>
          <w:rFonts w:cs="Tahoma" w:ascii="Tahoma" w:hAnsi="Tahoma"/>
        </w:rPr>
        <w:t xml:space="preserve">Değerli basın mensupları, </w:t>
      </w:r>
    </w:p>
    <w:p>
      <w:pPr>
        <w:pStyle w:val="Normal"/>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Bu yıl yedincisini düzenlediğimiz Vehbi Koç Ödül töreninde bizlerle birlikte olduğunuz için hepinize teşekkür ederim. Hoş geldiniz. Bu ödül hem Koç Ailesi, hem de Topluluğumuz için büyük bir anlam taşıyor. Hepinizi şahsım, Koç Ailesi ve Koç Topluluğu adına saygıyla selamlıyorum.</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Vehbi Koç hepinizin çok iyi bildiği gibi girdiği her iş alanında başarılı olan,  yenilikçi ve vizyon sahibi bir kişiydi. Onun en önemli özelliklerinden biri de iş alanındaki bu başarılarını ve kurumsallaşma girişimlerini toplumsal alandaki yardım faaliyetlerine de taşımasıydı.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Ülkemize birçok ilkleri kazandırırken, toplumun ihtiyaçlarına ve eksiklerine de duyarlıydı ve bu eksikliklerin giderilmesinin sadece devletten beklenmemesi gerektiğini her fırsatta dile getirirdi. Vehbi Koç, ülkemizin gelişimi için en çok ihtiyaç duyulan alanlardan eğitime, sağlığa, kültüre verdiği önemle, sunduğu katkılarla iş dünyamıza sosyal sorumlulukta da öncü ve örnek oldu.    </w:t>
      </w:r>
    </w:p>
    <w:p>
      <w:pPr>
        <w:pStyle w:val="Normal"/>
        <w:spacing w:lineRule="auto" w:line="264"/>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Zamanın ilerisinde bir iş adamı olan Vehbi Koç, uzun yıllar bizzat uğraşarak Türkiye’de Yeni Vakıflar Yasasının çıkmasında öncülük etmiş ve 1969 yılında kurduğu vakıf ile birikimlerinin bir bölümünün toplumsal gelişim amacıyla kullanılmasını hedeflemişti. Bu doğrultuda Vehbi Koç Vakfı eğitim, kültür ve sağlık alanlarında sayısız projeler gerçekleştirdi, Hayırseverlik ve toplumsal gelişime destek misyonunu kurumsal ve sürdürülebilir yapıda devam ettirmek için kurulan ve 40.yılına yaklaşan Vehbi Koç Vakfı özel sektöre iyi bir model olmuş ve kurulan vakıfların sayısı bundan sonra fevkalade hızlı artmıştır.</w:t>
      </w:r>
    </w:p>
    <w:p>
      <w:pPr>
        <w:pStyle w:val="Normal"/>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2002 yılında verilmeye başlanan Vehbi Koç Ödülü’nün çıkış noktası da, eğitim, kültür ve sağlık alanlarında ülkemizin önünü açan ve  çalışmalarıyla fark yaratan değerli kişi ve kurumları desteklemektir. Ödülümüz her yıl sırasıyla bu üç alandan birinde verilmekte olup, bu yılki ödül “kültür” alanındadır.   </w:t>
      </w:r>
    </w:p>
    <w:p>
      <w:pPr>
        <w:pStyle w:val="Normal"/>
        <w:rPr>
          <w:rFonts w:ascii="Tahoma" w:hAnsi="Tahoma" w:cs="Tahoma"/>
        </w:rPr>
      </w:pPr>
      <w:r>
        <w:rPr>
          <w:rFonts w:cs="Tahoma" w:ascii="Tahoma" w:hAnsi="Tahoma"/>
        </w:rPr>
      </w:r>
    </w:p>
    <w:p>
      <w:pPr>
        <w:pStyle w:val="Normal"/>
        <w:spacing w:lineRule="auto" w:line="264"/>
        <w:rPr>
          <w:rFonts w:ascii="Tahoma" w:hAnsi="Tahoma" w:cs="Tahoma"/>
        </w:rPr>
      </w:pPr>
      <w:r>
        <w:rPr>
          <w:rFonts w:cs="Tahoma" w:ascii="Tahoma" w:hAnsi="Tahoma"/>
        </w:rPr>
        <w:t xml:space="preserve">Değerli konuklar, </w:t>
      </w:r>
    </w:p>
    <w:p>
      <w:pPr>
        <w:pStyle w:val="Normal"/>
        <w:spacing w:lineRule="auto" w:line="264"/>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Ülkemizin ileriye gitmesi, ekonomide ve ticarette olduğu gibi sosyal ve kültürel alanlarda da gelişmeyi de zorunlu kılmaktadır. Koç Topluluğu olarak bu bilinçle </w:t>
      </w:r>
    </w:p>
    <w:p>
      <w:pPr>
        <w:pStyle w:val="Normal"/>
        <w:rPr/>
      </w:pPr>
      <w:r>
        <w:rPr>
          <w:rFonts w:cs="Tahoma" w:ascii="Tahoma" w:hAnsi="Tahoma"/>
        </w:rPr>
        <w:t xml:space="preserve">kültür ve sanata önemli  kaynaklar ayırıyoruz. </w:t>
      </w:r>
    </w:p>
    <w:p>
      <w:pPr>
        <w:pStyle w:val="Normal"/>
        <w:spacing w:lineRule="auto" w:line="264"/>
        <w:rPr>
          <w:rFonts w:ascii="Tahoma" w:hAnsi="Tahoma" w:cs="Tahoma"/>
        </w:rPr>
      </w:pPr>
      <w:r>
        <w:rPr>
          <w:rFonts w:cs="Tahoma" w:ascii="Tahoma" w:hAnsi="Tahoma"/>
        </w:rPr>
      </w:r>
    </w:p>
    <w:p>
      <w:pPr>
        <w:pStyle w:val="Normal"/>
        <w:spacing w:lineRule="auto" w:line="264"/>
        <w:rPr/>
      </w:pPr>
      <w:r>
        <w:rPr>
          <w:rFonts w:cs="Tahoma" w:ascii="Tahoma" w:hAnsi="Tahoma"/>
        </w:rPr>
        <w:t xml:space="preserve">Cennet gibi bir ülkede yaşıyor olabiliriz; binlerce yıllık tarihi ve kültürel hazineye sahip olabiliriz… Ancak toplum bu değerleri tanımıyor, bilmiyor, fark etmiyorsa; dolayısıyla korumuyorsa bu zenginlikler yok olmaya mahkumdur.  </w:t>
      </w:r>
    </w:p>
    <w:p>
      <w:pPr>
        <w:pStyle w:val="Normal"/>
        <w:spacing w:lineRule="auto" w:line="264"/>
        <w:rPr>
          <w:rFonts w:ascii="Tahoma" w:hAnsi="Tahoma" w:cs="Tahoma"/>
        </w:rPr>
      </w:pPr>
      <w:r>
        <w:rPr>
          <w:rFonts w:cs="Tahoma" w:ascii="Tahoma" w:hAnsi="Tahoma"/>
        </w:rPr>
      </w:r>
    </w:p>
    <w:p>
      <w:pPr>
        <w:pStyle w:val="Normal"/>
        <w:rPr>
          <w:rFonts w:ascii="Tahoma" w:hAnsi="Tahoma" w:cs="Tahoma"/>
          <w:strike/>
        </w:rPr>
      </w:pPr>
      <w:r>
        <w:rPr>
          <w:rFonts w:cs="Tahoma" w:ascii="Tahoma" w:hAnsi="Tahoma"/>
        </w:rPr>
        <w:t xml:space="preserve">Bunda Bakanlığımız kadar biz özel sektöre de önemli görevler düştüğüne inanıyoruz.  Kültürel mirasımızın ülkemizin en önemli zenginlik kaynaklarından biri olduğunu düşünüyoruz. </w:t>
      </w:r>
      <w:r>
        <w:rPr>
          <w:rFonts w:cs="Tahoma" w:ascii="Tahoma" w:hAnsi="Tahoma"/>
          <w:strike/>
        </w:rPr>
        <w:t xml:space="preserve"> </w:t>
      </w:r>
    </w:p>
    <w:p>
      <w:pPr>
        <w:pStyle w:val="Text1"/>
        <w:rPr>
          <w:rFonts w:ascii="Tahoma" w:hAnsi="Tahoma" w:cs="Tahoma"/>
          <w:color w:val="000000"/>
          <w:sz w:val="24"/>
          <w:szCs w:val="24"/>
        </w:rPr>
      </w:pPr>
      <w:r>
        <w:rPr>
          <w:rFonts w:cs="Tahoma" w:ascii="Tahoma" w:hAnsi="Tahoma"/>
          <w:color w:val="000000"/>
          <w:sz w:val="24"/>
          <w:szCs w:val="24"/>
        </w:rPr>
        <w:t xml:space="preserve">Koç Topluluğu'nun kültür-sanat alanında sosyal sorumluluk faaliyetlerinin önemli bir bölümü Vehbi Koç Vakfı çatısı altında yürütülüyor. Sadberk Hanım Müzesi, Vehbi Koç ve Ankara Araştırmaları Merkezi,  Suna - İnan Kıraç Akdeniz Medeniyetleri Araştırma Enstitüsü Vakfa bağlı kurumlardır.  Rahmi Koç Müzesi ise, Türkiye'de ulaşım, endüstri ve iletişim tarihi alanındaki ilk önemli müzedir.  Çengelhan Müzemiz ise Ankara’da Rahmi M. Koç Müzecilik ve Kültür Vakfı’na bağlı bir müze olarak ziyarete açılmıştır. </w:t>
      </w:r>
    </w:p>
    <w:p>
      <w:pPr>
        <w:pStyle w:val="Text1"/>
        <w:rPr>
          <w:rFonts w:ascii="Tahoma" w:hAnsi="Tahoma" w:cs="Tahoma"/>
          <w:bCs/>
          <w:iCs/>
          <w:color w:val="000000"/>
          <w:sz w:val="24"/>
          <w:szCs w:val="24"/>
        </w:rPr>
      </w:pPr>
      <w:r>
        <w:rPr>
          <w:rFonts w:cs="Tahoma" w:ascii="Tahoma" w:hAnsi="Tahoma"/>
          <w:color w:val="000000"/>
          <w:sz w:val="24"/>
          <w:szCs w:val="24"/>
        </w:rPr>
        <w:t>Koç Topluluğu olarak m</w:t>
      </w:r>
      <w:r>
        <w:rPr>
          <w:rFonts w:cs="Tahoma" w:ascii="Tahoma" w:hAnsi="Tahoma"/>
          <w:bCs/>
          <w:iCs/>
          <w:color w:val="000000"/>
          <w:sz w:val="24"/>
          <w:szCs w:val="24"/>
        </w:rPr>
        <w:t>üzeciliğin gelişmesini çok önemsiyor, ülkemizde çağdaş müzecilik anlayışının yerleşmesi için çalışıyoruz. Bu doğrultudaki emeklerimiz ve çalışmalarımız g</w:t>
      </w:r>
      <w:r>
        <w:rPr>
          <w:rFonts w:cs="Tahoma" w:ascii="Tahoma" w:hAnsi="Tahoma"/>
          <w:color w:val="000000"/>
          <w:sz w:val="24"/>
          <w:szCs w:val="24"/>
        </w:rPr>
        <w:t>eçen yıl Dünya Anıtlar Vakfı’nca da ödüllendirildi.  Dünya Anıtlar Vakfı’nın her yıl dünya kültür mirası ve sanatına sahip çıkan kişi ve kurumlara verdiği Hadrian Ödülü’ne, 2007 yılında Koç Ailesi layık görüldü.</w:t>
      </w:r>
      <w:r>
        <w:rPr>
          <w:rFonts w:cs="Tahoma" w:ascii="Tahoma" w:hAnsi="Tahoma"/>
          <w:bCs/>
          <w:iCs/>
          <w:color w:val="000000"/>
          <w:sz w:val="24"/>
          <w:szCs w:val="24"/>
        </w:rPr>
        <w:t xml:space="preserve"> Kültür ve sanat alanındaki çıtamızın ve standartlarımızın yüksekliğinin bir göstergesi olarak gördüğümüz bu önemli ödül bizleri çok mutlu etmiştir.  </w:t>
      </w:r>
    </w:p>
    <w:p>
      <w:pPr>
        <w:pStyle w:val="Normal"/>
        <w:spacing w:lineRule="auto" w:line="264"/>
        <w:rPr>
          <w:rFonts w:ascii="Tahoma" w:hAnsi="Tahoma" w:cs="Tahoma"/>
        </w:rPr>
      </w:pPr>
      <w:r>
        <w:rPr>
          <w:rFonts w:cs="Tahoma" w:ascii="Tahoma" w:hAnsi="Tahoma"/>
          <w:bCs/>
          <w:iCs/>
        </w:rPr>
        <w:t>Biliyoruz ki , y</w:t>
      </w:r>
      <w:r>
        <w:rPr>
          <w:rFonts w:cs="Tahoma" w:ascii="Tahoma" w:hAnsi="Tahoma"/>
        </w:rPr>
        <w:t>urdumuzda korunması gereken taşınır ve taşınmaz kültür ve tabiat varlıklarının arkeolojik kazılarla ortaya çıkarılması, korunması, değerlendirilmesi ve tanıtılması son derece önemlidir.  Bu eşsiz varlıkların gelecek nesillere ulaşabilmesi için gereken tüm önlemlerin vakit kaybetmeden alınması da çok çok önemlidir.</w:t>
      </w:r>
    </w:p>
    <w:p>
      <w:pPr>
        <w:pStyle w:val="Text1"/>
        <w:rPr>
          <w:rFonts w:ascii="Tahoma" w:hAnsi="Tahoma" w:cs="Tahoma"/>
          <w:color w:val="000000"/>
          <w:sz w:val="24"/>
          <w:szCs w:val="24"/>
        </w:rPr>
      </w:pPr>
      <w:r>
        <w:rPr>
          <w:rFonts w:cs="Tahoma" w:ascii="Tahoma" w:hAnsi="Tahoma"/>
          <w:color w:val="000000"/>
          <w:sz w:val="24"/>
          <w:szCs w:val="24"/>
        </w:rPr>
        <w:t xml:space="preserve">Bu nedenle, bu yıl, arkeoloji alanında önemli katkılar sağlayan ve bu alanda fark yaratacak projeler gerçekleştirmiş bir kişiye Vehbi Koç Ödülü’nü vermek istedik. Vakıf Yönetim Kurulu Başkanımız Sayın Semahat Arsel’in açıklayacağı bu değerli kişiyi ben de şimdiden kutluyor  ve kültür mirasımızın korunmasına yapmış olduğu katkıları nedeniyle kendisine teşekkür ediyorum. </w:t>
      </w:r>
    </w:p>
    <w:p>
      <w:pPr>
        <w:pStyle w:val="Normal"/>
        <w:spacing w:lineRule="auto" w:line="264"/>
        <w:rPr/>
      </w:pPr>
      <w:r>
        <w:rPr>
          <w:rFonts w:cs="Tahoma" w:ascii="Tahoma" w:hAnsi="Tahoma"/>
        </w:rPr>
        <w:t>Bu çok özel gecede bizlerle birlikte olduğunuz ve bu heyecanı paylaştığınız için hepinize tekrar  teşekkür ediyor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odyText21">
    <w:name w:val="Body Text2"/>
    <w:basedOn w:val="BodyText2"/>
    <w:qFormat/>
    <w:pPr>
      <w:tabs>
        <w:tab w:val="clear" w:pos="720"/>
        <w:tab w:val="left" w:pos="425" w:leader="none"/>
      </w:tabs>
      <w:spacing w:lineRule="auto" w:line="240" w:before="0" w:after="180"/>
      <w:ind w:firstLine="425"/>
      <w:jc w:val="both"/>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jc w:val="both"/>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49:00Z</dcterms:created>
  <dc:creator>user</dc:creator>
  <dc:description/>
  <cp:keywords/>
  <dc:language>en-US</dc:language>
  <cp:lastModifiedBy>seniza</cp:lastModifiedBy>
  <cp:lastPrinted>2008-06-02T10:27:00Z</cp:lastPrinted>
  <dcterms:modified xsi:type="dcterms:W3CDTF">2008-06-02T10:54:00Z</dcterms:modified>
  <cp:revision>5</cp:revision>
  <dc:subject/>
  <dc:title>Kıymetli konuklar,</dc:title>
</cp:coreProperties>
</file>