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MUSTAFA V. KOÇ / 31 MAYIS 2005 / VEHBİ KOÇ ÖDÜL TÖRENİ KONUŞMA METNİ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Sayın Bakanım,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Değerli Misafirlerimiz;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 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Hepiniz hoşgeldiniz,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 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Bu yıl dördüncüsü düzenlenen Vehbi Koç Ödülü töreninde bizlerle birlikte olduğunuz İÇİN TEŞEKKÜR EDERİZ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Bu ödülün anlamı hem Koç Ailesi, hem de Topluluğumuz açısadan büyük bir anlam taşıyor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büyüğümüz Vehbi Koç, kendi ismini taşıyan bu vakfı kurarken, özel sektörün birikimlerinin bir bölümünün toplumsal gelişme amacıyla kullanılmasını hedeflemişti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>en büyük ideali  Türkiye’nin KALKINMASI idi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>KALKINMA yoluNDA en önemli yetersizliklerimizin ise, eğitim, sağlık ve kültür alanlarında odaklandığı, bugün bile ülkemizin değişmez gerçeğidi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ne yazık ki Vehbi Koç, bu yetersizliklerin giderilmesinDE özel vakıflar ve sivil toplum örgütleri aracılığı ile devlete destek olunmasını gerekliliğini savunan  ve uygulayan vizyon sahibi bir lider olmuştur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Bugün 800 milyon doları aşan bir kaynağı yönetmekte olan Vehbi Koç Vakfı, özel sektörün toplum hayatına katkılarının kurumlaştırılabilmesi için hayata geçirilmişti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Vakfımız, ana çalışma alanlarında, bugüne kadar 500 milyon doların üstünde de proje gerçekleştirmiştir..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2002 yılından bu yana ise , vakfımızın temel çalışma alanları olan eğitim, sağlık ve kültür alanlarında  dönüşümlü olarak 100 bin dolar tutarındaki </w:t>
      </w:r>
      <w:r>
        <w:rPr>
          <w:rFonts w:cs="Tahoma" w:ascii="Tahoma" w:hAnsi="Tahoma"/>
          <w:caps/>
          <w:sz w:val="26"/>
          <w:u w:val="single"/>
          <w:lang w:val="tr-TR"/>
        </w:rPr>
        <w:t xml:space="preserve">“Vehbi Koç” </w:t>
      </w:r>
      <w:r>
        <w:rPr>
          <w:rFonts w:cs="Tahoma" w:ascii="Tahoma" w:hAnsi="Tahoma"/>
          <w:caps/>
          <w:sz w:val="26"/>
          <w:lang w:val="tr-TR"/>
        </w:rPr>
        <w:t xml:space="preserve">Ödülü’nü veriyoruz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>bu ödül, gerek kurucumuz Vehbi koç’UN ADINI TAŞIDIĞI İÇİN, gerekse ödülün temel amacı itibarı ile BİZLER AÇISINDAN gerçekten çok özel bir yerde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 xml:space="preserve">ÜLKEMİZDE, SAĞLIK, EĞİTİM VE KÜLTÜR ALANLARINDA GERÇEKLEŞTİRİLEN BAŞARILI ÇALIŞMALARI TEŞVİK ETMEK AMACINI TAŞIYAN BU ÖDÜL İLE İLGİLİ TÖRENİ, HER YIL MERHUM VEHBİ KOÇ’UN İLK ŞİRKETİNİ KURDUĞU GÜN OLAN 31 MAYIS’TA DÜZENLİYORUZ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Bu ödülü burada takdim etttiğimiz her yıl bu anlamlı ödül ile kendisini ve vizyonunu bir kez daha anlama ve anlatma fırsatı buluyoruz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>ayrıca, kuruluş yıldönümümüz de olan her 31 mayıs günü geçtiğimiz bir yılı daha, başarılı bir şekilde, olumlu sonuçlar ile geride bırakmanın gururunu yaşıyoruz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BU yıl ÖDÜLÜMÜZÜ YAŞANTIMIZDA ÖNEMLİ İZLERİ OLAN BİR EDEBİYATÇIMIZA SUNACAĞIZ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>vakıf yönetim kurulu başkanımız sayın semahat arsel’in açıklayacağı bu edebiyatçımızı, ben de şimdiden tebrik ediyor ve ulusal kültürümüze katkıları nedeniyle kendisine teşekkürü bir borç biliyorum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Değerli konuklarımız,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Vehbi Koç, Bu vakfı 17 ocak 1969’da kurdu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Yani aradan 36 yıl geçti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aps/>
          <w:sz w:val="26"/>
          <w:lang w:val="tr-TR"/>
        </w:rPr>
        <w:t xml:space="preserve">Kendisi, o gün Türk toplumuna bir </w:t>
      </w:r>
      <w:r>
        <w:rPr>
          <w:rFonts w:cs="Tahoma" w:ascii="Tahoma" w:hAnsi="Tahoma"/>
          <w:caps/>
          <w:sz w:val="26"/>
          <w:u w:val="single"/>
          <w:lang w:val="tr-TR"/>
        </w:rPr>
        <w:t>“vedİa”</w:t>
      </w:r>
      <w:r>
        <w:rPr>
          <w:rFonts w:cs="Tahoma" w:ascii="Tahoma" w:hAnsi="Tahoma"/>
          <w:caps/>
          <w:sz w:val="26"/>
          <w:lang w:val="tr-TR"/>
        </w:rPr>
        <w:t xml:space="preserve"> olarak tasarladığı vakfını kurarken, en önemli yetersizliklerimiz olarak gördüğü eğitim, sağlık ve kültür alanlarında çalışılmasını planlamıştı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szCs w:val="26"/>
          <w:lang w:val="tr-TR"/>
        </w:rPr>
      </w:pPr>
      <w:r>
        <w:rPr>
          <w:rFonts w:cs="Tahoma" w:ascii="Tahoma" w:hAnsi="Tahoma"/>
          <w:caps/>
          <w:sz w:val="26"/>
          <w:szCs w:val="26"/>
          <w:lang w:val="tr-TR"/>
        </w:rPr>
        <w:t xml:space="preserve">Bizler için düşündürücü olması gereken nokta ise şu;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szCs w:val="26"/>
          <w:lang w:val="tr-TR"/>
        </w:rPr>
      </w:pPr>
      <w:r>
        <w:rPr>
          <w:rFonts w:cs="Tahoma" w:ascii="Tahoma" w:hAnsi="Tahoma"/>
          <w:caps/>
          <w:sz w:val="26"/>
          <w:szCs w:val="26"/>
          <w:lang w:val="tr-TR"/>
        </w:rPr>
        <w:t>ARADAN 36 yıl GEÇMİŞ OLMASINA VE BU ZAMAN İÇİNDE TÜRKİYENİN  genel YAŞAM seyrinde VE SANAYİNDE PEK ÇOK YENİLİĞİN YAKALANABİLMESİNE RAĞMEN, vakfımızın bu temel çalışma alanlarında, henüz çağdaş medeniyetlerin seviyesine ulaşamadık..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szCs w:val="26"/>
          <w:lang w:val="tr-TR"/>
        </w:rPr>
      </w:pPr>
      <w:r>
        <w:rPr>
          <w:rFonts w:cs="Tahoma" w:ascii="Tahoma" w:hAnsi="Tahoma"/>
          <w:caps/>
          <w:sz w:val="26"/>
          <w:szCs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Çamaşır makineleri, buzdolapları, ya da renkli televizyonlar her hanemize girmiş bulunuyo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Sanayimizin pek çok alanında, şirketlerimiz dünya pazarlarında rekabet edebilecek seviyelere ulaştıla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geçtiğimiz 36 yıl içinde, kişi başına milli gelirimizi yaklaşık 400 dolardan 4200 dolar seviyesine çıkardık VE BU  TOPLUMDA SIÇRAMA YARATTI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 xml:space="preserve">ANCAK tarihsel mirasımızın hakkettiği bir kültürel sıçrama yaratamadık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Dünyaya kendi kültürümüzü yeterince aktaramadık..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 xml:space="preserve">hepimiz “Eğitim en önemli ihtiyaçtır” diyoruz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Ancak hala, öğrencilerimiz 80-100 kişilik sınıflarda eğitim görüyorla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 xml:space="preserve">Dünyaca ünlü doktorlarımız, tıp uzmanlarımız var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Ama, kabul edelim ki, sağlık hizmetlerimiz ve sosyal güvenlik sistemimizle, toplum olarak çağdaş standartların uzağındayız..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Vakfımız bu nedenlerle, kuruluşundan 36 yıl sonra hala eğitim, sağlık ve kültür alanlarında çalışmalarını büyük bir inanç ve umutla sürdürmektedi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bu tablodan hepimize düşen bir sorumluluk vardır...</w:t>
      </w:r>
    </w:p>
    <w:p>
      <w:pPr>
        <w:pStyle w:val="BodyText2"/>
        <w:rPr/>
      </w:pPr>
      <w:r>
        <w:rPr/>
        <w:t>Bu temel uygarlık ölçütlerinde, çağdaş standartları yakalamak için, kamu kesimiyle, özel sektörümüzle VE SİVİL TOPLUM ÖRGÜTLERİMİZLE  bir seferberlik duygusu İÇİNDE  çalışmamız gerektiğine yürekten inanıyorum..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görevlerimizi layıkıyla yerine getirebilirsek,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 xml:space="preserve">Bundan 10 yıl sonra, umuyorum ki, vakfımızın temel çalışma alanlarını BELKİ DE farklılaştırma ,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ya da en azından zenginleştirme gereksinimi duyaBİLİRİZ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bugünden, şunu çok iyi anlamamız gerekiyor: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21. yüzyıla damgasını vuran toplumlar, kültürel birikimlerini dünya ile paylaşabilen ve araştırma geliştirme güçlerini yükseltebilen toplumlar olacaktır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 xml:space="preserve">ülkemiz de, 21. yüzyıla damga vuracak bu toplumlar arasında yerini almalıdır... 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  <w:t>toplumumuzun, eğitim, kültür ve sağlık alanlarında çağdaş standartları, hepimizin ortak çabalarıyla en kısa sürede yakalamasını dileyerek, tüm konuklarımıza saygılarımı sunuyorum.</w:t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6"/>
          <w:lang w:val="tr-TR"/>
        </w:rPr>
      </w:pPr>
      <w:r>
        <w:rPr>
          <w:rFonts w:cs="Tahoma" w:ascii="Tahoma" w:hAnsi="Tahoma"/>
          <w:caps/>
          <w:sz w:val="26"/>
          <w:lang w:val="tr-TR"/>
        </w:rPr>
      </w:r>
    </w:p>
    <w:sectPr>
      <w:headerReference w:type="default" r:id="rId2"/>
      <w:type w:val="nextPage"/>
      <w:pgSz w:w="11906" w:h="16838"/>
      <w:pgMar w:left="2835" w:right="283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caps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Tahoma" w:hAnsi="Tahoma" w:cs="Tahoma"/>
      <w:caps/>
      <w:sz w:val="26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1:00Z</dcterms:created>
  <dc:creator>tubak</dc:creator>
  <dc:description/>
  <cp:keywords/>
  <dc:language>en-US</dc:language>
  <cp:lastModifiedBy>fatmah</cp:lastModifiedBy>
  <cp:lastPrinted>2005-05-31T12:29:00Z</cp:lastPrinted>
  <dcterms:modified xsi:type="dcterms:W3CDTF">2005-05-31T11:48:00Z</dcterms:modified>
  <cp:revision>3</cp:revision>
  <dc:subject/>
  <dc:title>Sevgili Konuklar; Değerli Misafirler;</dc:title>
</cp:coreProperties>
</file>