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6" w:space="1" w:color="000000"/>
        </w:pBdr>
        <w:jc w:val="both"/>
        <w:rPr>
          <w:rFonts w:ascii="Verdana;Tahoma" w:hAnsi="Verdana;Tahoma" w:cs="Verdana;Tahoma"/>
          <w:sz w:val="20"/>
        </w:rPr>
      </w:pPr>
      <w:r>
        <w:rPr>
          <w:rFonts w:cs="Verdana;Tahoma" w:ascii="Verdana;Tahoma" w:hAnsi="Verdana;Tahoma"/>
          <w:sz w:val="20"/>
        </w:rPr>
        <w:t xml:space="preserve">KOÇ HOLDİNG A.Ş. YÖNETİM KURULU BAŞKANI  MUSTAFA V. KOÇ’UN </w:t>
        <w:br/>
        <w:t>VEHBİ KOÇ ÖDÜLÜ TÖRENİ KONUŞMASI -  31 MAYIS 2004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DEĞERLİ KONUKLAR;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BUGÜN KOÇ TOPLULUĞU AÇISINDAN ÖZEL BİR GÜN. TOPLULUĞUMUZUN İLK ŞİRKETİ BUNDAN 78 YIL ÖNCE 31 MAYIS 1926‘DA KURULDU.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>BU AKŞAM İSE, VEHBİ KOÇ ÖDÜLLERİ’NİN ÜÇÜNCÜSÜNÜ VERMEK ÜZERE BURADA BİR ARAYA GELDİK. TÖRENİMİZE KATILDIĞINIZ İÇİN HEPİNİZE TEŞEKKÜR EDİYOR, HOŞGELDİNİZ DİYORUM.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>BU YILKİ ÖDÜLÜMÜZÜN KONUSU SAĞLIK... SAĞLIK ALANINDAKİ ÇALIŞMALARIYLA İNSANLARIN YAŞAM KALİTESİNİ YÜKSELTEN BİR KURUM BU ÖDÜLÜN SAHİBİ OLACAK.</w:t>
      </w:r>
    </w:p>
    <w:p>
      <w:pPr>
        <w:pStyle w:val="Normal"/>
        <w:spacing w:before="0" w:after="240"/>
        <w:jc w:val="both"/>
        <w:rPr/>
      </w:pPr>
      <w:r>
        <w:rPr>
          <w:rFonts w:cs="Arial" w:ascii="Verdana;Tahoma" w:hAnsi="Verdana;Tahoma"/>
          <w:sz w:val="20"/>
          <w:lang w:val="tr-TR"/>
        </w:rPr>
        <w:t>KOÇ TOPLULUĞU’NUN KURUCUSU, MERHUM VEHBİ KOÇ İDEALLERİ OLAN,  VİZYON SAHİBİ BİR KİŞİYDİ. YAPTIĞI HER İŞTE TOPLUMA KATKIDA BULUNMAYI, DEĞER YARATMAYI İLKE EDİNMİŞTİ. İŞ ANLAYIŞINDA TOPLUMA YARARLI OLMAK ÖNCELİK TAŞIYORDU.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EĞİTİM, KÜLTÜR VE SAĞLIK ALANLARINDA TÜRKİYE’NİN GELECEĞİNE YATIRIM YAPMAYI HER ZAMAN TOPLUMSAL SORUMLULUĞUNUN BİR PARÇASI OLARAK GÖRDÜ. </w:t>
      </w:r>
    </w:p>
    <w:p>
      <w:pPr>
        <w:pStyle w:val="TextBody"/>
        <w:spacing w:before="0" w:after="240"/>
        <w:jc w:val="both"/>
        <w:rPr/>
      </w:pPr>
      <w:r>
        <w:rPr>
          <w:rFonts w:cs="Verdana;Tahoma" w:ascii="Verdana;Tahoma" w:hAnsi="Verdana;Tahoma"/>
          <w:b w:val="false"/>
          <w:bCs w:val="false"/>
          <w:sz w:val="20"/>
        </w:rPr>
        <w:t xml:space="preserve">TÜRKİYE’NİN EN BÜYÜK ÖZEL VAKFI OLAN VEHBİ KOÇ VAKFI, TOPLUMSAL SORUMLULUK ANLAYIŞININ BİR GEREĞİ OLARAK 35 YIL ÖNCE, 17 OCAK 1969’DA KURULDU. </w:t>
      </w:r>
    </w:p>
    <w:p>
      <w:pPr>
        <w:pStyle w:val="TextBody"/>
        <w:spacing w:before="0" w:after="240"/>
        <w:jc w:val="both"/>
        <w:rPr>
          <w:rFonts w:ascii="Verdana;Tahoma" w:hAnsi="Verdana;Tahoma" w:cs="Verdana;Tahoma"/>
          <w:b w:val="false"/>
          <w:b w:val="false"/>
          <w:bCs w:val="false"/>
          <w:sz w:val="20"/>
        </w:rPr>
      </w:pPr>
      <w:r>
        <w:rPr>
          <w:rFonts w:cs="Verdana;Tahoma" w:ascii="Verdana;Tahoma" w:hAnsi="Verdana;Tahoma"/>
          <w:b w:val="false"/>
          <w:bCs w:val="false"/>
          <w:sz w:val="20"/>
        </w:rPr>
        <w:t xml:space="preserve">AVRUPA’DAKİ VE DÜNYADAKİ EN BÜYÜK VAKIFLARDAN BİRİ OLAN VEHBİ KOÇ VAKFI, BUGÜNE KADAR EĞİTİM, KÜLTÜR VE SAĞLIK ALANLARINDA ÖNEMLİ FAALİYETLER GERÇEKLEŞTİRDİ. </w:t>
      </w:r>
    </w:p>
    <w:p>
      <w:pPr>
        <w:pStyle w:val="TextBody"/>
        <w:spacing w:before="0" w:after="240"/>
        <w:jc w:val="both"/>
        <w:rPr>
          <w:rFonts w:ascii="Verdana;Tahoma" w:hAnsi="Verdana;Tahoma" w:cs="Verdana;Tahoma"/>
          <w:b w:val="false"/>
          <w:b w:val="false"/>
          <w:bCs w:val="false"/>
          <w:sz w:val="20"/>
        </w:rPr>
      </w:pPr>
      <w:r>
        <w:rPr>
          <w:rFonts w:cs="Verdana;Tahoma" w:ascii="Verdana;Tahoma" w:hAnsi="Verdana;Tahoma"/>
          <w:b w:val="false"/>
          <w:bCs w:val="false"/>
          <w:sz w:val="20"/>
        </w:rPr>
        <w:t xml:space="preserve">BİRÇOK OKUL, MÜZELER VE HASTANE KURDU. ONBİN ÖĞRENCİYE BURS VERDİ. TÜRK İNSANININ LAYIK OLDUĞU YAŞAM KALİTESİNE KAVUŞABİLMESİ İÇİN CİDDİ KATKILARDA BULUNDU.  </w:t>
      </w:r>
    </w:p>
    <w:p>
      <w:pPr>
        <w:pStyle w:val="TextBody"/>
        <w:spacing w:before="0" w:after="240"/>
        <w:jc w:val="both"/>
        <w:rPr>
          <w:rFonts w:ascii="Verdana;Tahoma" w:hAnsi="Verdana;Tahoma" w:cs="Verdana;Tahoma"/>
          <w:b w:val="false"/>
          <w:b w:val="false"/>
          <w:bCs w:val="false"/>
          <w:sz w:val="20"/>
        </w:rPr>
      </w:pPr>
      <w:r>
        <w:rPr>
          <w:rFonts w:cs="Verdana;Tahoma" w:ascii="Verdana;Tahoma" w:hAnsi="Verdana;Tahoma"/>
          <w:b w:val="false"/>
          <w:bCs w:val="false"/>
          <w:sz w:val="20"/>
        </w:rPr>
        <w:t>BUGÜNE KADAR 3 TEMEL ALANDA YÜRÜTTÜĞÜMÜZ BU FAALİYETLERE İZNİNİZLE KISACA DEĞİNMEK İSTİYORUM.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İLK OLARAK, EĞİTİM ALANINDA YAPILANLARIN ÜSTÜNDE DURACAĞIM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VAKFIN ÇALIŞMALARI SONUCU KURULAN KOÇ ÖZEL İLKÖĞRETİM OKULU VE LİSESİ İLE KOÇ ÜNİVERSİTESİ, BUGÜN TÜRKİYE STANDARTLARININ ÇOK ÜSTÜNDE EĞİTİM VEREN SEÇKİN KURUMLARDI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KOÇ ÖZEL LİSESİNİN ÖĞRENCİLERİNİN YAKLAŞIK % 50’Sİ YÜKSEK ÖĞRENİM YAPMAK ÜZERE DÜNYANIN SAYILI ÜNİVERSİTELERİNE KABUL EDİLMEKTEDİR.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KOÇ ÜNİVERSİTESİ İSE, TÜRKİYE’NİN KENDİNE AİT BİR FONA SAHİP İLK ÜNİVERSİTESİDİR.  YETİŞTİRDİĞİ ÖĞRENCİLERİN KALİTESİ İLE DE DÜNYANIN ÖNDE GELEN YÜKSEK ÖĞRENİM KURUMLARINDAN BİRİDİR. 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1993 YILINDA 233 ÖĞRENCİ İLE BAŞLAYAN YOLCULUĞUNA, BUGÜN ÇEŞİTLİ BAŞARILARLA VE 2150 ÖĞRENCİ İLE DEVAM ETMEKTEDİ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AYRICA, CUMHURİYETİN 75. YILINDA ANADOLU’NUN ÇEŞİTLİ YERLERİNDE İNŞA EDİLMİŞ 13 KOÇ İLKÖĞRETİM OKULU’NUN BİZLER İÇİN ÖNEMİ BÜYÜKTÜ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MİLLİ EĞİTİM BAKANLIĞI’NA DEVREDİLMİŞ OLAN BU OKULLARIN HER BİRİ, KOÇ TOPLULUĞU’NA BAĞLI FARKLI ŞİRKETLER TARAFINDAN DESTEKLENMEKTEDİ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VEHBİ KOÇ VAKFI EĞİTİM BURSLARI İLE BİNLERCE ÖĞRENCİYE EĞİTİM İMKANI SAĞLANMAKTADIR. BUGÜNE DEK ONBİN GENCİMİZ EĞİTİMİNİ BU BURSLARLA TAMAMLAMIŞTI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VAKFIMIZIN ÖNEM VERDİĞİMİZ BİR DİĞER FAALİYET ALANI, KÜLTÜR MİRASIMIZI KORUMA ÇALIŞMALARIDI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VAKFIMIZ ARACILIĞI İLE MÜZELER KURARAK BU MİSYONUMUZU YERİNE GETİRMEYE ÇALIŞIYORUZ.</w:t>
      </w:r>
    </w:p>
    <w:p>
      <w:pPr>
        <w:pStyle w:val="TextBody"/>
        <w:spacing w:before="120" w:after="240"/>
        <w:jc w:val="both"/>
        <w:rPr/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BU ALANDAKİ İLK GİRİŞİMİMİZ TÜRKİYE’NİN İLK ÖZEL MÜZESİ OLAN “SADBERK HANIM MÜZESİ”Dİ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AKMED, SUNA – İNAN KIRAÇ AKDENİZ MEDENİYETLERİ ENSTİTÜSÜ, 1996 YILINDA ANTALYA VE ÇEVRESİNDEKİ TARİHİ, ARKEOLOJİK VE KÜLTÜREL DEĞERLERİN ARAŞTIRILMASI, BELGELENMESİ VE KORUNMASI AMACIYLA KURULMUŞTU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TÜRKİYE’NİN İLK VE TEK SANAYİ MÜZESİ OLMA ÖZELLİĞİNİ TAŞIYAN RAHMİ M. KOÇ MÜZESİ,  HER YAŞA HİTAP EDEBİLEN, YAŞAYAN BİR MÜZEDİR.  2001 YILINDA KÜLTÜR BAKANLIĞI’NIN BÜYÜK ÖDÜLÜ İLE ONURLANDIRILMIŞTIR.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DEĞERLİ KONUKLARIMIZ,</w:t>
      </w:r>
    </w:p>
    <w:p>
      <w:pPr>
        <w:pStyle w:val="TextBody"/>
        <w:spacing w:before="120" w:after="240"/>
        <w:jc w:val="both"/>
        <w:rPr/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SON OLARAK, VEHBİ KOÇ VAKFI’NIN SAĞLIK ALANINDAKİ FAALİYETLERİNE DE DEĞİNMEK İSTİYORUM.</w:t>
      </w:r>
      <w:r>
        <w:rPr>
          <w:rFonts w:cs="Verdana;Tahoma" w:ascii="Verdana;Tahoma" w:hAnsi="Verdana;Tahoma"/>
          <w:b w:val="false"/>
          <w:bCs w:val="false"/>
          <w:color w:val="000000"/>
          <w:sz w:val="20"/>
          <w:lang w:val="en-US"/>
        </w:rPr>
        <w:t xml:space="preserve">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  <w:lang w:val="en-US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  <w:lang w:val="en-US"/>
        </w:rPr>
        <w:t xml:space="preserve">1920 YILINDA KURULAN AMERİKAN HASTANESİ, 1995 YILINDA, VEHBİ KOÇ VAKFI BÜNYESİNE GEÇMİŞTİR.  AMERİKAN HASTANESI, ULUSLARARASI STANDARTLARI İLE YALNIZ TÜRKİYE’NİN DEĞİL, BULUNDUĞUMUZ COĞRAFYANIN DA EN ÖNEMLİ SAĞLIK MERKEZLERİNDEN BİRİ OLMA YOLUNDADIR. </w:t>
      </w:r>
    </w:p>
    <w:p>
      <w:pPr>
        <w:pStyle w:val="TextBody"/>
        <w:spacing w:before="0" w:after="240"/>
        <w:jc w:val="both"/>
        <w:rPr/>
      </w:pPr>
      <w:r>
        <w:rPr>
          <w:rFonts w:cs="Verdana;Tahoma" w:ascii="Verdana;Tahoma" w:hAnsi="Verdana;Tahoma"/>
          <w:b w:val="false"/>
          <w:bCs w:val="false"/>
          <w:color w:val="000000"/>
          <w:sz w:val="20"/>
          <w:lang w:val="en-US"/>
        </w:rPr>
        <w:t xml:space="preserve">KOÇ ÜNİVERSİTESİ’NE BAĞLI SAĞLIK YÜKSEK OKULU’NDA GELECEĞİN HEMŞİRELERİ YETİŞTİRİLMEKTEDİR. </w:t>
      </w: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HEMŞİRELER, SEMAHAT ARSEL HEMŞİRELİK ARAŞTIRMA MERKEZİ’MİZDE DE MESLEKİ GELİŞİMLERİNİ TAMAMLAMAKTADI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VAKFIMIZ TARAFINDAN, 2002 YILINDA HİZMETE AÇILAN HAYDARPAŞA NUMUNE HASTANESİ ACİL TIP MERKEZİ, İNSAN HAYATININ KURTARILMASINA YÖNELİK HER TÜRLÜ ACİL TIBBI MÜDAHALELER YAPILABİLECEK DÜZEYDEDİ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 xml:space="preserve">VEHBİ KOÇ VAKFI EĞİTİM, KÜLTÜR VE SAĞLIK ALANLARINDA BUGÜNE KADAR TÜRKİYE İÇİN 500 MİLYON DOLAR HARCAMIŞTIR. 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color w:val="000000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BU YATIRIM TÜRKİYE’NİN GELECEĞİNE YAPILMIŞTIR.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MERHUM VEHBİ KOÇ YAPMAK İSTEDİKLERİNİN PEK ÇOĞUNU KENDİ YAŞAM SÜRESİ İÇİNDE BAŞARMAK MUTLUĞUNA ERİŞMİŞ BİR LİDERDİ.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>ANCAK BUNUN BİR İSTİSNASI VEHBİ KOÇ ÖDÜLÜ OLDU. KENDİSİ BU KONUDA ÇOK ÇALIŞTI. AMA ONUN SAĞLIĞINDA MAALESEF BU ÖDÜL HAYATA GEÇİRİLEMEDİ.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BU BAKIMDAN VEHBİ KOÇ ÖDÜLÜ BİZİM İÇİN AYNI ZAMANDA KURUCUMUZUN BİR VASİYETİDİR.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TÜRKİYE BUGÜN AVRUPA BİRLİĞİ’NE ÜYELİK YOLUNDA İLERLİYOR. ÇAĞDAŞLAŞMA VE BATILILAŞMA HEDEFİMİZE DOĞRU KARARLI ADIMLARLA YÜRÜYORUZ. 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BU YÜRÜYÜŞTE ÜLKEMİZİN EN TEMEL VE ÖNEMLİ İHTİYAÇLARININ ODAKLANDIĞI 3 KONU; EĞİTİM KÜLTÜR VE SAĞLIK ALANLARIDIR. 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>DEĞERLİ KONUKLARIMIZ,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sz w:val="20"/>
        </w:rPr>
      </w:pPr>
      <w:r>
        <w:rPr>
          <w:rFonts w:cs="Verdana;Tahoma" w:ascii="Verdana;Tahoma" w:hAnsi="Verdana;Tahoma"/>
          <w:b w:val="false"/>
          <w:bCs w:val="false"/>
          <w:sz w:val="20"/>
        </w:rPr>
        <w:t xml:space="preserve">KOÇ HOLDİNG YÖNETİM KURULU BAŞKANI OLARAK BİR NOKTAYI ÖZELLİKLE VURGULAMAK İSTİYORUM: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>KOÇ TOPLULUĞU TOPLUMSAL SORUMLULUKLARINI YERİNE GETİRMEK KONUSUNDA TÜRK ÖZEL SEKTÖRÜNE HER ZAMAN ÖNCÜLÜK ETMİŞ VE ÖRNEK OLMUŞTUR.</w:t>
      </w:r>
    </w:p>
    <w:p>
      <w:pPr>
        <w:pStyle w:val="TextBody"/>
        <w:spacing w:before="120" w:after="240"/>
        <w:jc w:val="both"/>
        <w:rPr>
          <w:rFonts w:ascii="Verdana;Tahoma" w:hAnsi="Verdana;Tahoma" w:cs="Verdana;Tahoma"/>
          <w:b w:val="false"/>
          <w:b w:val="false"/>
          <w:bCs w:val="false"/>
          <w:sz w:val="20"/>
        </w:rPr>
      </w:pPr>
      <w:r>
        <w:rPr>
          <w:rFonts w:cs="Verdana;Tahoma" w:ascii="Verdana;Tahoma" w:hAnsi="Verdana;Tahoma"/>
          <w:b w:val="false"/>
          <w:bCs w:val="false"/>
          <w:color w:val="000000"/>
          <w:sz w:val="20"/>
        </w:rPr>
        <w:t>TOPLUMSAL SORUMLULUKLARIMIZ, TÜRKİYE’YE VE ONUN GELECEĞİNE KARŞI, EN AZ TİCARİ SORUMLULUKLARIMIZ KADAR ÖNEMLİ VE YAŞAMSALDIR.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BAŞTA BEN VE YÖNETİCİ ARKADAŞLARIM OLMAK ÜZERE TOPLULUĞUMUZUN TÜM ÜYELERİ, BU MİSYONU DAHA İLERİ NOKTALARA ULAŞTIRMAKTA KARARLIYIZ. 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>DEĞERLİ KONUKLAR...</w:t>
      </w:r>
    </w:p>
    <w:p>
      <w:pPr>
        <w:pStyle w:val="Normal"/>
        <w:spacing w:before="0" w:after="240"/>
        <w:jc w:val="both"/>
        <w:rPr>
          <w:rFonts w:ascii="Verdana;Tahoma" w:hAnsi="Verdana;Tahoma" w:cs="Arial"/>
          <w:sz w:val="20"/>
          <w:lang w:val="tr-TR"/>
        </w:rPr>
      </w:pPr>
      <w:r>
        <w:rPr>
          <w:rFonts w:cs="Arial" w:ascii="Verdana;Tahoma" w:hAnsi="Verdana;Tahoma"/>
          <w:sz w:val="20"/>
          <w:lang w:val="tr-TR"/>
        </w:rPr>
        <w:t xml:space="preserve">ÖZEL BİR ÖNEM VERDİĞİMİZ BU AKŞAMI BİZLERLE PAYLAŞTIĞINIZ İÇİN HEPİNİZE TEKRAR TEŞEKKÜR EDİYOR, SAĞLIK VE MUTLULUK DİLİYORU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altName w:val="Tahoma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999999"/>
      <w:sz w:val="28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ik">
    <w:name w:val="baslik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08:00Z</dcterms:created>
  <dc:creator>tubak</dc:creator>
  <dc:description/>
  <dc:language>en-US</dc:language>
  <cp:lastModifiedBy>Emin Çalışkan</cp:lastModifiedBy>
  <cp:lastPrinted>2017-02-20T19:34:00Z</cp:lastPrinted>
  <dcterms:modified xsi:type="dcterms:W3CDTF">2017-02-20T16:34:00Z</dcterms:modified>
  <cp:revision>4</cp:revision>
  <dc:subject/>
  <dc:title>Sevgili Konuklar; Değerli Misafirler;</dc:title>
</cp:coreProperties>
</file>