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MERHUM MUSTAFA KOÇ’UN VEHBİ KOÇ ÖDÜLÜ TOPLANTISI AÇILIŞ KONUŞMASI</w:t>
      </w:r>
    </w:p>
    <w:p>
      <w:pPr>
        <w:pStyle w:val="Normal"/>
        <w:ind w:right="-31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9 HAZİRAN 2003</w:t>
      </w:r>
    </w:p>
    <w:p>
      <w:pPr>
        <w:pStyle w:val="Normal"/>
        <w:ind w:right="-31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3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ĞERLİ MİSAFİRLER,</w:t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EHBİ KOÇ ÖDÜLLERİNİN İKİNCİSİ İÇİN DÜZENLENEN TÖRENE HOŞGELDİNİZ. </w:t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VETİMİZİ KABUL EDEREK BU GÜZEL ANI BİZLERLE PAYLAŞTIĞINIZ İÇİN HEPİNİZE VEHBİ KOÇ VAKFI, KOÇ AİLESİ VE ŞAHSIM ADINA TEŞEKKÜR EDİYORUM.</w:t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VEHBİ BEY, SADECE İŞ ALANINDA DEĞİL, AYNI ZAMANDA SOSYAL KONULARDA DA BİRÇOK GİRİŞİMİ BAŞLATAN ÖNCÜ BİR KİŞİYDİ.</w:t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ÜRKİYE’NİN GELİŞMESİNİN SADECE EKONOMİK BAŞARILARLA DEĞİL, AYNI ZAMANDA SOSYAL KONULARDA DA ÇAĞDAŞ SEVİYELERİ YAKALAYARAK SAĞLANABİLECEĞİNİ DÜŞÜNÜRDÜ.</w:t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ÖZELLİKLE, EĞİTİM, SAĞLIK VE KÜLTÜR KONULARINDA TÜRKİYE’YE YÖN VERECEK ÖRNEKLERİN OLUŞMASINA ÖNEM VERİRDİ.  ÜLKEMİZDE ÖRNEK OKULLAR, MÜZELER, SAĞLIK KURULUŞLARI VE SİVİL TOPLUM KURULUŞLARI OLUŞTURULMASINA ÖNCÜLÜK YAPTI.</w:t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ENDİSİ, HER KONUDA BAŞKALARININ DENEYİMLERİNDEN DERS ALMAYI ADET EDİNMİŞTİ.  ANCAK, AYNI ZAMANDA KENDİ DENEYİMLERİNİ DE TOPLUMLA PAYLAŞMAK İÇİN KİTAPLAR YAZMIŞTI.  </w:t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BİLGİYİ PAYLAŞMANIN HERKESE VE HER KURUMA KARŞILIKLI FAYDA SAĞLADIĞINI ÇOK IYI BİLİRDİ.    </w:t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LAYISIYLA, KENDİSİNİ ANMANIN, ONUN BİR İNSAN YAŞAMINI AŞAN HAYALLERINI GERÇEKLEŞTİRMENİN, ETKİLİ BİR ARACI OLARAK ISTEDIĞI </w:t>
      </w:r>
      <w:r>
        <w:rPr>
          <w:rFonts w:cs="Arial" w:ascii="Calibri" w:hAnsi="Calibri"/>
          <w:sz w:val="20"/>
          <w:szCs w:val="20"/>
          <w:u w:val="single"/>
        </w:rPr>
        <w:t>“VEHBİ KOÇ ÖDÜLÜ”</w:t>
      </w:r>
      <w:r>
        <w:rPr>
          <w:rFonts w:cs="Arial" w:ascii="Calibri" w:hAnsi="Calibri"/>
          <w:sz w:val="20"/>
          <w:szCs w:val="20"/>
        </w:rPr>
        <w:t>NÜ OLUŞTURDUK.</w:t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ÜRKİYE’YE EĞİTİM, SAĞLIK, VE KÜLTÜR KONULARINDA ÖNCÜ ÖRNEKLER SUNAN KİŞİ VE KURULUŞLARI ÖDÜLLENDİREREK TOPLUMDA BU KONULARDAKİ GİRİŞİMLERİ DESTEKLEMEYİ HEDEFLEDİK.</w:t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ÜRKİYE’DE YAŞAM KALİTESİNİ ARTIRMAYA YÖNELİK ÇABALARI CESARETLENDİRMEK ÜZERE KONULAN VEHBİ KOÇ ÖDÜLLERİNİN İLKİNİ, GEÇEN YIL  </w:t>
      </w:r>
      <w:r>
        <w:rPr>
          <w:rFonts w:cs="Arial" w:ascii="Calibri" w:hAnsi="Calibri"/>
          <w:sz w:val="20"/>
          <w:szCs w:val="20"/>
          <w:u w:val="single"/>
        </w:rPr>
        <w:t>TOPKAPI SARAYI MÜZESİ</w:t>
      </w:r>
      <w:r>
        <w:rPr>
          <w:rFonts w:cs="Arial" w:ascii="Calibri" w:hAnsi="Calibri"/>
          <w:sz w:val="20"/>
          <w:szCs w:val="20"/>
        </w:rPr>
        <w:t xml:space="preserve"> ALMIŞTI. </w:t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U SENE VEHBİ KOÇ ÖDÜLÜ TOPLUM YAŞAMINA FARKLI BİR ALANDA DEĞER KATAN BİR KURULUŞA VERİLECEK.</w:t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ÖDÜL SEÇİCİ KOMİTESİNE</w:t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BU SENEKİ DEĞERLENDİRMELERDEKİ KATKILARI İÇİN TEŞEKKÜR EDİYORUM.</w:t>
      </w:r>
    </w:p>
    <w:p>
      <w:pPr>
        <w:pStyle w:val="Normal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İZİM İÇİN BU ÇOK ÖZEL GÜNDE BİZLERLE BİRLİKTE OLDUĞUNUZ VE BU HEYECANI PAYLAŞTIĞINIZ İÇİN HEPİNİZE TEKRAR TEŞEKKÜR EDİYOR, SEVGİ VE SAYGILARIMI SUNUYORUM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right="-31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4:02:00Z</dcterms:created>
  <dc:creator>Yılmaz Argüden</dc:creator>
  <dc:description/>
  <dc:language>en-US</dc:language>
  <cp:lastModifiedBy>Emin Çalışkan</cp:lastModifiedBy>
  <cp:lastPrinted>2017-02-20T19:33:00Z</cp:lastPrinted>
  <dcterms:modified xsi:type="dcterms:W3CDTF">2017-02-20T16:33:00Z</dcterms:modified>
  <cp:revision>7</cp:revision>
  <dc:subject/>
  <dc:title>Mr</dc:title>
</cp:coreProperties>
</file>